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701 Nutmeg Avenue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Sunnyvale    9408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NTAL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pplicants full name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ocial Security #____________________Drivers License #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umber and type of Pets___________________________Have you ever been party to an eviction? [ ] Yes  [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ersonal References</w:t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pproximate move-in date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Laszlo T. Varga        Fax-408-749-8980       Cell- 408-398-9041          LTVARGA@PACBELL.NE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80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56:00Z</dcterms:created>
  <dc:creator>Mike Paoletti</dc:creator>
  <dc:description/>
  <cp:keywords/>
  <dc:language>en-US</dc:language>
  <cp:lastModifiedBy>Fujitsu</cp:lastModifiedBy>
  <cp:lastPrinted>2007-10-05T09:36:00Z</cp:lastPrinted>
  <dcterms:modified xsi:type="dcterms:W3CDTF">2007-10-05T16:38:00Z</dcterms:modified>
  <cp:revision>18</cp:revision>
  <dc:subject/>
  <dc:title>RENTAL APPLICATION</dc:title>
</cp:coreProperties>
</file>